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Format voor het indienen van uw reactie – Ontwerpwijzigingen KNA 3.2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s u dit format gebruikt voor het indienen van uw reactie maakt u het uzelf en ook ons gemakkelijker. Als u hiervan gebruik maakt gaat u het beste als volgt te werk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 vult alle benodigde gegevens in onderstaande tabellen i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sz w:val="20"/>
          <w:szCs w:val="20"/>
        </w:rPr>
        <w:t>u verandert niets aan de kenmerken van de tabellen en u vult alleen de kolommen in waar in de eerste voorbeeldregel al iets is ingevuld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et format voor uw tekst is steeds beschreven in de eerste regel van de tabel: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nder “Commentator” graag uw naam en de naam van de organisatie waarvoor u werkt, c.q. namens welke u reageert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nder “Vindplaats” de plaats waar u een knelpunt hebt gesignaleerd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Verdana" w:hAnsi="Verdana"/>
          <w:sz w:val="20"/>
          <w:szCs w:val="20"/>
        </w:rPr>
        <w:t>onder “Commentaar” een zo beknopt mogelijke beschrijving van het door u gesignaleerde knelpunt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nder “Voorgestelde aanpassing” uw suggestie voor het wegnemen van het knelpunt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58"/>
        <w:gridCol w:w="1880"/>
        <w:gridCol w:w="1103"/>
        <w:gridCol w:w="1433"/>
        <w:gridCol w:w="2602"/>
        <w:gridCol w:w="554"/>
        <w:gridCol w:w="2410"/>
        <w:gridCol w:w="1223"/>
        <w:gridCol w:w="122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mmentator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Vindplaat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in ontwerpdocumenten KNA 3.2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mmentaa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Voorgestelde aanpassing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Deel &amp; Protocol/Bijlage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agin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egelnr.(s)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V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sz w:val="18"/>
                <w:szCs w:val="18"/>
              </w:rPr>
              <w:t>Uw naam - Bedrijfsnaam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OS11 – subspecificatie metaa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13-1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Hier een korte beschrijving van het door u gesignaleerde knelpunt, in uw eigen woorden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Voor zover mogelijk hier uw suggestie voor een concrete aanpassing, waardoor het knelpunt wordt weggenome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567" w:right="1701" w:gutter="0" w:header="0" w:top="1474" w:footer="0" w:bottom="1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KBstandaardtekst">
    <w:name w:val="SIKB standaardtekst"/>
    <w:basedOn w:val="Normal"/>
    <w:qFormat/>
    <w:pPr/>
    <w:rPr>
      <w:rFonts w:ascii="Verdana" w:hAnsi="Verdana" w:cs="Arial"/>
      <w:sz w:val="20"/>
      <w:szCs w:val="20"/>
    </w:rPr>
  </w:style>
  <w:style w:type="paragraph" w:styleId="SIKBkop2">
    <w:name w:val="SIKB kop 2"/>
    <w:basedOn w:val="SIKBstandaardtekst"/>
    <w:next w:val="SIKBstandaardtekst"/>
    <w:qFormat/>
    <w:pPr>
      <w:spacing w:lineRule="auto" w:line="480"/>
      <w:outlineLvl w:val="1"/>
    </w:pPr>
    <w:rPr>
      <w:b/>
      <w:sz w:val="24"/>
    </w:rPr>
  </w:style>
  <w:style w:type="paragraph" w:styleId="SIKBkop1">
    <w:name w:val="SIKB kop 1"/>
    <w:basedOn w:val="SIKBstandaardtekst"/>
    <w:next w:val="SIKBstandaardtekst"/>
    <w:qFormat/>
    <w:pPr>
      <w:spacing w:lineRule="auto" w:line="480"/>
    </w:pPr>
    <w:rPr>
      <w:b/>
      <w:bCs/>
      <w:sz w:val="28"/>
    </w:rPr>
  </w:style>
  <w:style w:type="paragraph" w:styleId="SIKBkop3">
    <w:name w:val="SIKB kop 3"/>
    <w:basedOn w:val="SIKBstandaardtekst"/>
    <w:next w:val="SIKBstandaardtekst"/>
    <w:qFormat/>
    <w:pPr>
      <w:spacing w:lineRule="auto" w:line="360"/>
      <w:outlineLvl w:val="2"/>
    </w:pPr>
    <w:rPr>
      <w:b/>
      <w:sz w:val="22"/>
    </w:rPr>
  </w:style>
  <w:style w:type="paragraph" w:styleId="Contents1">
    <w:name w:val="TOC 1"/>
    <w:basedOn w:val="SIKBstandaardtekst"/>
    <w:next w:val="Normal"/>
    <w:pPr/>
    <w:rPr>
      <w:b/>
      <w:sz w:val="22"/>
    </w:rPr>
  </w:style>
  <w:style w:type="paragraph" w:styleId="Contents2">
    <w:name w:val="TOC 2"/>
    <w:basedOn w:val="SIKBstandaardtekst"/>
    <w:next w:val="Normal"/>
    <w:pPr>
      <w:ind w:left="240" w:hanging="0"/>
    </w:pPr>
    <w:rPr/>
  </w:style>
  <w:style w:type="paragraph" w:styleId="Contents3">
    <w:name w:val="TOC 3"/>
    <w:basedOn w:val="SIKBstandaardtekst"/>
    <w:next w:val="SIKBstandaardtekst"/>
    <w:pPr>
      <w:ind w:left="480" w:hanging="0"/>
    </w:pPr>
    <w:rPr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8:15:00Z</dcterms:created>
  <dc:creator>Arthur</dc:creator>
  <dc:description/>
  <cp:keywords/>
  <dc:language>en-US</dc:language>
  <cp:lastModifiedBy>esther703</cp:lastModifiedBy>
  <dcterms:modified xsi:type="dcterms:W3CDTF">2012-09-24T15:10:00Z</dcterms:modified>
  <cp:revision>5</cp:revision>
  <dc:subject/>
  <dc:title>Format voor het indienen van uw reactie</dc:title>
</cp:coreProperties>
</file>